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4"/>
      </w:tblGrid>
      <w:tr>
        <w:trPr>
          <w:trHeight w:val="3650" w:hRule="atLeast"/>
        </w:trPr>
        <w:tc>
          <w:tcPr>
            <w:tcW w:w="163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</w:p>
          <w:tbl>
            <w:tblPr>
              <w:tblW w:w="1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5606"/>
              <w:gridCol w:w="5133"/>
            </w:tblGrid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11" w:leader="none"/>
                    </w:tabs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113790" cy="6946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790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А ЦЕНТРА</w:t>
                  </w:r>
                </w:p>
                <w:p>
                  <w:pPr>
                    <w:pStyle w:val="Heading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ВОЈНОМЕДИЦИНСКИХ УСТАНОВА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т.бр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862-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sr-Latn-CS"/>
                    </w:rPr>
                    <w:t>29.11.</w:t>
                  </w: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годин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 Е О Г Р А Д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Матични број  70936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Шифра делатности 75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ПИБ     10211608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Текући рачун: 840-1620-21.  Рачун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извршења расхода институција РС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>
          <w:b/>
        </w:rPr>
        <w:t>П О Н У Ђ А Ч:</w:t>
        <w:tab/>
        <w:t>БОЈА,</w:t>
      </w:r>
      <w:r>
        <w:rPr/>
        <w:t xml:space="preserve"> Сланачки пут 97Н, Београд, </w:t>
      </w:r>
    </w:p>
    <w:p>
      <w:pPr>
        <w:pStyle w:val="TextBody"/>
        <w:ind w:left="1440" w:firstLine="720"/>
        <w:rPr>
          <w:b/>
          <w:b/>
        </w:rPr>
      </w:pPr>
      <w:r>
        <w:rPr/>
        <w:t>тел/факс 011/208-55-05,</w:t>
      </w:r>
    </w:p>
    <w:p>
      <w:pPr>
        <w:pStyle w:val="TextBody"/>
        <w:ind w:left="1440" w:firstLine="720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ab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Н А Р У Џ Б Е Н И Ц А број   </w:t>
      </w:r>
      <w:r>
        <w:rPr>
          <w:b/>
          <w:lang w:val="en-US"/>
        </w:rPr>
        <w:t>188</w:t>
      </w:r>
      <w:r>
        <w:rPr>
          <w:b/>
        </w:rPr>
        <w:t xml:space="preserve"> /12</w:t>
        <w:tab/>
        <w:tab/>
        <w:t xml:space="preserve"> 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На основу извештаја реализатора набавке сматрамо Вас за најповољније и молимо да нам испоручите следећи грађевински потрошни материјал у износу од 17.539,20 динара са ПДВ-ом, достављену по нашем телефонском захтев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65"/>
        <w:gridCol w:w="1664"/>
        <w:gridCol w:w="137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дни број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зив материј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Јединица ме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и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мајл лак нитро 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мајл лак за радијатор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споручене делове доставите ВП 1279 Београд, Пастерова број 3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олимо да нам одмах по добијању наруџбенице извршите испоруку у ВМЦ Карабурма, Северни Булевар бр.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Лице за контакт је Малиновић Снежана, тел. 011/3205-323, 060/07-57-92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лаћање ћемо извршити вирмански 30 дана након извршења испоруке, на основу достављеног рачуна  и оверене отпремнице (од стране примаоц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РА/МС</w:t>
        <w:tab/>
        <w:tab/>
        <w:tab/>
        <w:tab/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 xml:space="preserve">                        ЗА ВП 1279 БЕОГРАД</w:t>
      </w:r>
    </w:p>
    <w:p>
      <w:pPr>
        <w:pStyle w:val="TextBody"/>
        <w:rPr/>
      </w:pPr>
      <w:r>
        <w:rPr/>
        <w:tab/>
        <w:tab/>
        <w:t xml:space="preserve">       </w:t>
        <w:tab/>
        <w:tab/>
        <w:tab/>
        <w:tab/>
        <w:tab/>
        <w:tab/>
      </w:r>
      <w:r>
        <w:rPr>
          <w:b/>
        </w:rPr>
        <w:t>п у к о в н и к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>Ристивојевић др Душко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4:00Z</dcterms:created>
  <dc:creator>Sneza</dc:creator>
  <dc:description/>
  <cp:keywords/>
  <dc:language>en-US</dc:language>
  <cp:lastModifiedBy>Intel</cp:lastModifiedBy>
  <dcterms:modified xsi:type="dcterms:W3CDTF">2013-01-18T08:54:00Z</dcterms:modified>
  <cp:revision>2</cp:revision>
  <dc:subject/>
  <dc:title>                                                                                                             </dc:title>
</cp:coreProperties>
</file>